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ddition of UPS Ground Tracking has required changes to the upsbook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tory records.  You MUST have NO record present in the current ups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day, AFTER you have finalized the upsbook you ca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grading to UPSBOOK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backup of all information contained in you UPSBOO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lete the UPSBOOK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un BTRIEVE, if necessary - This will load a TSR program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iles.   If will be unloaded, if necessary, when you run UPS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un CVTHIS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elete the OUPSHIST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Delete CVTHIST2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Enter the current UPS charge for Ground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The charge is the difference 1 pound for zone 2 ups groundtra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pound for zone 2 regular ground service.  On the current cha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$2.83 - $2.08 = $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Start the UPSBOOK program and select CHARTS on the bar menu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Rates Chart from the pulldown menu.  Press retur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ch the GROUND TRACK line.  Clear the line if necessary,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rate you just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ition of UPS Alternate Control Number has required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book and history records.  You MUST have NO record presen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book. At the end of the day, AFTER you have finalized the upsbook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grading to UPSBOOK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backup of all information contained in you UPSBOO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lete the UPSBOOK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un BTRIEVE, if necessary - This will load a TSR program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iles.   If will be unloaded, if necessary, when you run UPS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un CVTHIS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elete the OUPSHIST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Delete CVTHIST3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grade is now complete and you can use the program jus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with addition of Ground Tracking and Alternate Contro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grading to UPSBOOK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Charts from the Main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Additional Rate Chart/Setup from the pull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swer the Pkg ID on COD Y if you want the package id number prin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 tags.  NOTE: THIS IS ALMOST ALWAYS Y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swer the Print Shipper Y if you want your address to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labels.  NOTE: THIS IS YES IF YOU ARE USING THE Q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nswer the Lines High with the number of printed lines on you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.  There are 10 lines per inch. The Quill label is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nswer the Start Line with the line you wish to start printing 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using the Quill label, in most cases you will selec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&amp; 6 will require some playing around with to get correct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ere 18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F8 can be used from the non-pulled menu bar to quickly ent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ie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grade is now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grading to UPSBOOK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backup of all information contained in you UPSBOO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lete the UPSBOOK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un BTRIEVE, if necessary - This will load a TSR program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iles.   If will be unloaded, if necessary, when you run UPS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un CVTHIST4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elete the OUPSHIST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Delete CVTHIST4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grading to UPSBOOK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backup of all information contained in you UPSBOO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o a print screen of all SHIPPER INFORMATION and ADDITIONAL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T info.  All shipper information has been moved to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ke sure that there are no entries in your current, to be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SBOOK.  You should have an empty screen when you boo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ype BTRIEVE to start the Btrieve TS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un CVTHIST5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Delete CVTHIST5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Run UPSBOOK and enter all SHIPPER INFORMATION and ADDITIONAL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T info.  There are two separate places where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grade is now complete and you can use the program jus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